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Девя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147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 октября 2017 года </w:t>
      </w:r>
    </w:p>
    <w:p>
      <w:pPr>
        <w:pStyle w:val="ConsPlusTitle"/>
        <w:widowControl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О внесении изменений и дополнений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 Положение «О бюджетном процессе в муниципальном образовании</w:t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«Каменский городской округ», утвержденное  Решением Думы Каменского городского округа от  27.03.2014 года № 212 (с изменениями и дополнениями, утвержденными Решениями Думы Каменского городского округа от 19.03.2015 года № 314, от 15.10.2015 года № 395, от 12.11.2015 года № 402, от 28.07.2016 года № 505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Бюджетным кодексом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муниципального образования «Каменский городской округ», </w:t>
      </w:r>
      <w:r>
        <w:rPr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И Л А: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оложение «О бюджетном процессе в муниципальном образовании «Каменский городской округ», утвержденное Решением Думы Каменского городского округа от 27.03.2014 года № 212 (с изменениями и дополнениями, утвержденными Решениями Думы Каменского городского округа от 19.03.2015 года № 314, от 15.10.2015 года № 395, от 12.11.2015 года № 402, от 28.07.2016 года № 505) (далее – Положение), следующие изменения и дополнения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1. подпункт 2.2 пункта 2 статьи 7 Положения изложить в новой редакции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2.2. Определяет основные направления бюджетной и налоговой политики муниципального образования.»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дпункт 1.5 пункта 1 статьи 8 Положения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5. Определяет и разрабатывает основные направления бюджетной и налоговой политики муниципального образования.»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3. подпункт 1.13  пункта 1 статьи 11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1.13. Осуществляет в соответствии с Бюджетным кодексом Российской Федерации и порядком, установленным Администрацией,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.»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одпункт 1.2 пункта 1 статьи 16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2. Основных направлениях бюджетной и налоговой политики муниципального образования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одпункт 1.3 пункта 1 статьи 16 Положения признать утратившим сил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наименование статьи 22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22. Основные направления бюджетной и налоговой политик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в абзаце первом пункта 1 статьи 22 Положения слова «Основные направления бюджетной политики и основные направления налоговой политики» заменить словами «Основные направления бюджетной и налоговой политик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в пункте 2 статьи 22 Положения слова «Основные направления бюджетной политики и основные направления налоговой политики» заменить словами «Основные направления бюджетной и налоговой политик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подпункт 1.1 пункта 1 статьи 27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1. Основные направления бюджетной и налоговой политики муниципального образования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0. пункт 5 статьи 39 Положения дополнить подпунктом  4  следующего содержания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)  в случае необходимости перераспределения бюджетных ассигнований, предусмотренных  главному распорядителю средств местного бюджета на финансовое обеспечение мероприятий  муниципальной программы, между   мероприятиями отдельной подпрограммы муниципальной программы при образовании экономии в ходе исполнения местного бюджета по использованию бюджетных ассигнований, предусмотренных главному распорядителю средств местного бюджета, по отдельным мероприятиям этой подпрограммы муниципальной программы, за исключением подпрограмм, обеспечивающих реализацию муниципальных программ)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 подпункты 2.1, 2.2, 2.3 пункта 2 статьи 55 Полож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1. Проводятся проверки, ревизии, анализ, обследования, мониторинг в ходе осуществления в установленном порядке контрольных и экспертно-аналитических мероприятий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5 апреля 2013 года № 41-ФЗ «О Счетной палате Российской Федерации» и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Направляются объектам контроля представления, предпис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Направляются финансовым орган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х мер принуждения, уведомления о применении бюджетных мер принуждения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наименование статьи 56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56. Полномочия Финансового органа по осуществлению внутреннего муниципального финансового контроля при санкционировании операций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3. абзац первый пункта 1 статьи 56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Полномочиями Финансового органа по осуществлению внутреннего муниципального финансового контроля при санкционировании операций являются: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4. пункт 2 статьи 56 Положения признать утратившим сил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5. пункт 3 статьи 57 Положения дополнить словами «, а также стандартами осуществления внутреннего муниципального финансового контроля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Решение в газете «Пламя» и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Каменского городского округа</w:t>
        <w:tab/>
        <w:tab/>
        <w:tab/>
        <w:tab/>
        <w:tab/>
        <w:t xml:space="preserve">    С.А. Белоус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Думы Каменского городского округа</w:t>
        <w:tab/>
        <w:tab/>
        <w:tab/>
        <w:t xml:space="preserve">      В.И. Чемезов</w:t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C5C83FA842B52E5C4F5206305F10CB76402383116BF519E26CEBED42TFb9J" TargetMode="External"/><Relationship Id="rId4" Type="http://schemas.openxmlformats.org/officeDocument/2006/relationships/hyperlink" Target="consultantplus://offline/ref=CEC5C83FA842B52E5C4F5206305F10CB7640278A1363F519E26CEBED42TFb9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6:00Z</dcterms:created>
  <dc:creator>User</dc:creator>
  <dc:description/>
  <cp:keywords/>
  <dc:language>en-US</dc:language>
  <cp:lastModifiedBy>Дума</cp:lastModifiedBy>
  <cp:lastPrinted>2017-10-20T10:00:00Z</cp:lastPrinted>
  <dcterms:modified xsi:type="dcterms:W3CDTF">2017-10-20T05:00:00Z</dcterms:modified>
  <cp:revision>11</cp:revision>
  <dc:subject/>
  <dc:title>проект</dc:title>
</cp:coreProperties>
</file>